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360" w:hanging="9360"/>
        <w:rPr/>
      </w:pPr>
      <w:r>
        <w:rPr/>
      </w:r>
      <w:r>
        <w:rPr>
          <w:sz w:val="20"/>
        </w:rPr>
        <w:t>Program Reviewed___________________________________</w:t>
        <w:tab/>
        <w:t>Report Year__________________</w:t>
      </w:r>
      <w:r>
        <w:rPr/>
        <w:tab/>
        <w:tab/>
      </w:r>
      <w:r>
        <w:rPr>
          <w:sz w:val="20"/>
        </w:rPr>
        <w:t>Reviewer’s Name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rPr/>
      </w:pPr>
      <w:r>
        <w:rPr/>
        <w:tab/>
      </w:r>
      <w:r>
        <w:rPr>
          <w:b/>
          <w:sz w:val="28"/>
        </w:rPr>
        <w:t>Academic Program Assessment Report Evaluation Rubric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66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te each item below using the follow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5880" w:hanging="5880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 = Not present</w:t>
              <w:tab/>
              <w:t>1 = Ineffective</w:t>
              <w:tab/>
              <w:t>2 = Adequate</w:t>
              <w:tab/>
              <w:t>3 = Effective</w:t>
              <w:tab/>
              <w:t>4 = Outstandi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mments and Notes</w:t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Clear and meaningful targets are specified for each assessment meth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Specifies the desired level of achievement using indicators other than grad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Result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sample siz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percentages and comparative, longitudinal da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ata is presented in an aggregated format (i.e., frequency table) and not as a report of individual student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s are aligned with objectives, measures, and criteri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cle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concis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of results is substantiv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iscussion focuses on the results and not complaining or making excus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ported and analyzed results indicate areas where students excel, meet criteria, or fall sho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20"/>
              </w:rPr>
              <w:t>When possible, results are benchmarked against other institu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Result types (i.e., Criterion Met, Criterion Not Met, Inconclusive) are clearly identifi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 summary result statement is provided for each objective based on the results of the two (or more) assessment method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presented when criteria are not met or there are inconclusive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Demonstrates that results have been shared, discussed, and acted upon by relevant group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s are clearly based on assessment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ssessment results are clearly cit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provided for all results requiring ac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Action plans are specific and clear, and include information on when actions will be implement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Follow-up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evidence of improve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Provides evidence that follow-up information has been shared, discussed, and acted upon by relevant groups, as appropri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Follow-up is clearly based on assessment resul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ind w:left="360" w:hanging="0"/>
              <w:rPr>
                <w:sz w:val="20"/>
              </w:rPr>
            </w:pPr>
            <w:r>
              <w:rPr>
                <w:sz w:val="20"/>
              </w:rPr>
              <w:t>Follow-up information is specific and clear, and includes information on when actions will be implement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92" w:leader="none"/>
                <w:tab w:val="left" w:pos="-720" w:leader="none"/>
                <w:tab w:val="left" w:pos="240" w:leader="none"/>
              </w:tabs>
              <w:spacing w:before="98" w:after="48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/>
            </w:pPr>
            <w:r>
              <w:rPr>
                <w:sz w:val="20"/>
              </w:rPr>
              <w:t>Provides a follow-up for all action plans from the previous ye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Attached Documents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 frequency table with assessment results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a record of assessments included in the sample is provid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A copy of exact assessment instrument is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an electronic version (either a scanned document or the Word, Excel, etc. document) of the assessment instrument and/or directions provided to students is attach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Copies of scoring guides, evaluation criteria, rubrics, or correct answers are attach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For each assessment for each objective, scoring keys, rubrics, etc. are attach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Exceptional, average, and poor copies of student work samples are attached or on fi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sz w:val="20"/>
              </w:rPr>
            </w:pPr>
            <w:r>
              <w:rPr>
                <w:b/>
                <w:sz w:val="20"/>
              </w:rPr>
              <w:t>General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Consistent language used throughout the report for program, office, or assessmen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ind w:left="360" w:hanging="0"/>
              <w:rPr>
                <w:sz w:val="20"/>
              </w:rPr>
            </w:pPr>
            <w:r>
              <w:rPr>
                <w:sz w:val="20"/>
              </w:rPr>
              <w:t>Information presented in the report is consistent with information provided in the catalog and/or on the department/program websi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jc w:val="center"/>
              <w:rPr>
                <w:sz w:val="20"/>
              </w:rPr>
            </w:pPr>
            <w:r>
              <w:rPr>
                <w:sz w:val="20"/>
              </w:rPr>
              <w:t>0    1    2    3   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2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392" w:leader="none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5:00Z</dcterms:created>
  <dc:creator>Larry King</dc:creator>
  <dc:description/>
  <dc:language>en-US</dc:language>
  <cp:lastModifiedBy>Bruton</cp:lastModifiedBy>
  <dcterms:modified xsi:type="dcterms:W3CDTF">2010-08-29T14:35:00Z</dcterms:modified>
  <cp:revision>2</cp:revision>
  <dc:subject/>
  <dc:title>Program Reviewed___________________________________</dc:title>
</cp:coreProperties>
</file>